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140"/>
        </w:rPr>
        <w:t>YAZILI KÂĞIDI TESLİM TUTANAĞ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RLU MESLEKİ VE TEKNİK  ANADOLU LİSESİ MÜDÜRLÜĞÜ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KÖPRÜBAŞI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020/2021 Eğitim-Öğretim yılı içerisinde okutmuş olduğum derslerden yapmış olduğum yazılı sınavlarına ait sınav kâğıtlarının teslim alınması için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Gereğini bilgilerinize arz ederim.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......./…/2024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……………… Öğretmen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544"/>
        <w:gridCol w:w="1701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nı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in 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Dö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 Kâğıdı (Top Sayıs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Dö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 Kâğıdı (Top Sayıs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l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 Kâğıdı (Top Sayısı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L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18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</w:rPr>
        <w:t>Toplam ……… (                            ) top sınav kâğıdı teslim edilmiştir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eslim Eden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ğretmeni</w:t>
        <w:tab/>
        <w:tab/>
        <w:tab/>
        <w:tab/>
        <w:tab/>
        <w:tab/>
        <w:tab/>
        <w:tab/>
        <w:t xml:space="preserve">                </w:t>
        <w:tab/>
        <w:t xml:space="preserve"> </w:t>
      </w:r>
    </w:p>
    <w:p>
      <w:pPr>
        <w:pStyle w:val="Normal"/>
        <w:spacing w:before="0" w:after="0"/>
        <w:ind w:left="708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/……/2024   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eslim Alan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before="0" w:after="0"/>
        <w:ind w:left="5664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üdür Yardımcısı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50:00Z</dcterms:created>
  <dc:creator>mudur</dc:creator>
  <dc:description/>
  <dc:language>en-US</dc:language>
  <cp:lastModifiedBy>KÖPRÜBAŞI PROJE</cp:lastModifiedBy>
  <cp:lastPrinted>2017-06-02T09:19:00Z</cp:lastPrinted>
  <dcterms:modified xsi:type="dcterms:W3CDTF">2024-05-09T10:50:00Z</dcterms:modified>
  <cp:revision>2</cp:revision>
  <dc:subject/>
  <dc:title>YAZILI KAĞIDI TESLİM TUTANAĞI</dc:title>
</cp:coreProperties>
</file>